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4" w:type="dxa"/>
        <w:jc w:val="center"/>
        <w:tblInd w:w="0" w:type="dxa"/>
        <w:tblLayout w:type="fixed"/>
        <w:tblCellMar>
          <w:top w:w="19" w:type="dxa"/>
          <w:left w:w="56" w:type="dxa"/>
          <w:bottom w:w="15" w:type="dxa"/>
          <w:right w:w="56" w:type="dxa"/>
        </w:tblCellMar>
      </w:tblPr>
      <w:tblGrid>
        <w:gridCol w:w="1107"/>
        <w:gridCol w:w="9837"/>
      </w:tblGrid>
      <w:tr>
        <w:trPr/>
        <w:tc>
          <w:tcPr>
            <w:tcW w:w="110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題名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9837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Beta-catenin nuclear localization is associated with grade in ovarian serous carcinoma</w:t>
              </w:r>
            </w:hyperlink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作者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9837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Lee, C. M.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4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Shvartsman, H.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5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Deavers, M. T.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6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Wang, S.-C.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7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Xia, W.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8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Schmandt, R.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9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Bodurka, D. C.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10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Atkinson, E. N.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11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Malpica, A.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12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Gershenson, D. M.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13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Mien-Chie Hung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14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Lu, K. H.</w:t>
              </w:r>
            </w:hyperlink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關鍵詞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9837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Ovary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16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Serous tumors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17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?-Catenin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18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Pathogenesis</w:t>
              </w:r>
            </w:hyperlink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9837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2003-03 </w:t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上傳時間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9837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2009-11-27T05:57:12Z </w:t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出版者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9837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Asia University</w:t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摘要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9837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Objectives</w:t>
              <w:br/>
              <w:t>?-Catenin has been previously associated with oncogenic activity in human cancers. We evaluated whether ?-catenin also plays a role in papillary serous ovarian neoplasms.</w:t>
              <w:br/>
              <w:br/>
              <w:t>Methods</w:t>
              <w:br/>
              <w:t>Immunohistochemistry for ?-catenin was performed on the primary ovarian serous neoplasms of 105 women. Of these, 10 were low malignant potential (LMP) serous tumors, and 95 were serous cancers. Nuclear ?-catenin staining was correlated with grade of tumor and median survival. OVCAR-3, OVCA-420, OVCA-432, and MDAH-277-10c were evaluated for ?-catenin localization and transfected with a T-cell factor (TCF) responsive reporter to evaluate ?-catenin transcriptional activity.</w:t>
              <w:br/>
              <w:br/>
              <w:t>Results</w:t>
              <w:br/>
              <w:t>Of 105 serous tumors, 13 (12.3%) demonstrated ?-catenin nuclear staining. Eleven of 48 high-grade serous carcinomas (23.0%) demonstrated nuclear staining compared with 1 low-grade serous carcinoma (2.1%) (P = 0.006). One LMP tumor had nuclear staining. ?-Catenin nuclear localization was undetectable in the cell lines tested. Furthermore, transient transfection of the cell lines with a TCF-responsive reporter did not demonstrate significant constitutive transcriptional activation.</w:t>
              <w:br/>
              <w:br/>
              <w:t>Conclusions</w:t>
              <w:br/>
              <w:t>We found a statistically significant correlation between ?-catenin nuclear localization and ovarian high-grade serous carcinomas. Thus, deregulation of ?-catenin may play a role in the pathogenesis of ovarian high-grade serous carcinomas in contrast to ovarian low-grade serous carcinomas and LMP serous tumor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66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document.frmSimpleSearch.query.value=&apos;title:&quot;Beta-catenin_BLANK_nuclear_BLANK_localization_BLANK_is_BLANK_associated_BLANK_with_BLANK_grade_BLANK_in_BLANK_ovarian_BLANK_serous_BLANK_carcinoma&quot;&apos;;document.frmSimpleSearch.submit()" TargetMode="External"/><Relationship Id="rId3" Type="http://schemas.openxmlformats.org/officeDocument/2006/relationships/hyperlink" Target="javascript:document.frmSimpleSearch.query.value=&apos;author:&quot;Lee,_BLANK_C._BLANK_M.&quot;&apos;;document.frmSimpleSearch.submit()" TargetMode="External"/><Relationship Id="rId4" Type="http://schemas.openxmlformats.org/officeDocument/2006/relationships/hyperlink" Target="javascript:document.frmSimpleSearch.query.value=&apos;author:&quot;Shvartsman,_BLANK_H.&quot;&apos;;document.frmSimpleSearch.submit()" TargetMode="External"/><Relationship Id="rId5" Type="http://schemas.openxmlformats.org/officeDocument/2006/relationships/hyperlink" Target="javascript:document.frmSimpleSearch.query.value=&apos;author:&quot;Deavers,_BLANK_M._BLANK_T.&quot;&apos;;document.frmSimpleSearch.submit()" TargetMode="External"/><Relationship Id="rId6" Type="http://schemas.openxmlformats.org/officeDocument/2006/relationships/hyperlink" Target="javascript:document.frmSimpleSearch.query.value=&apos;author:&quot;Wang,_BLANK_S.-C.&quot;&apos;;document.frmSimpleSearch.submit()" TargetMode="External"/><Relationship Id="rId7" Type="http://schemas.openxmlformats.org/officeDocument/2006/relationships/hyperlink" Target="javascript:document.frmSimpleSearch.query.value=&apos;author:&quot;Xia,_BLANK_W.&quot;&apos;;document.frmSimpleSearch.submit()" TargetMode="External"/><Relationship Id="rId8" Type="http://schemas.openxmlformats.org/officeDocument/2006/relationships/hyperlink" Target="javascript:document.frmSimpleSearch.query.value=&apos;author:&quot;Schmandt,_BLANK_R.&quot;&apos;;document.frmSimpleSearch.submit()" TargetMode="External"/><Relationship Id="rId9" Type="http://schemas.openxmlformats.org/officeDocument/2006/relationships/hyperlink" Target="javascript:document.frmSimpleSearch.query.value=&apos;author:&quot;Bodurka,_BLANK_D._BLANK_C.&quot;&apos;;document.frmSimpleSearch.submit()" TargetMode="External"/><Relationship Id="rId10" Type="http://schemas.openxmlformats.org/officeDocument/2006/relationships/hyperlink" Target="javascript:document.frmSimpleSearch.query.value=&apos;author:&quot;Atkinson,_BLANK_E._BLANK_N.&quot;&apos;;document.frmSimpleSearch.submit()" TargetMode="External"/><Relationship Id="rId11" Type="http://schemas.openxmlformats.org/officeDocument/2006/relationships/hyperlink" Target="javascript:document.frmSimpleSearch.query.value=&apos;author:&quot;Malpica,_BLANK_A.&quot;&apos;;document.frmSimpleSearch.submit()" TargetMode="External"/><Relationship Id="rId12" Type="http://schemas.openxmlformats.org/officeDocument/2006/relationships/hyperlink" Target="javascript:document.frmSimpleSearch.query.value=&apos;author:&quot;Gershenson,_BLANK_D._BLANK_M.&quot;&apos;;document.frmSimpleSearch.submit()" TargetMode="External"/><Relationship Id="rId13" Type="http://schemas.openxmlformats.org/officeDocument/2006/relationships/hyperlink" Target="javascript:document.frmSimpleSearch.query.value=&apos;author:&quot;Mien-Chie_BLANK_Hung&quot;&apos;;document.frmSimpleSearch.submit()" TargetMode="External"/><Relationship Id="rId14" Type="http://schemas.openxmlformats.org/officeDocument/2006/relationships/hyperlink" Target="javascript:document.frmSimpleSearch.query.value=&apos;author:&quot;Lu,_BLANK_K._BLANK_H.&quot;&apos;;document.frmSimpleSearch.submit()" TargetMode="External"/><Relationship Id="rId15" Type="http://schemas.openxmlformats.org/officeDocument/2006/relationships/hyperlink" Target="javascript:document.frmSimpleSearch.query.value=&apos;keyword:&quot;Ovary&quot;&apos;;document.frmSimpleSearch.submit()" TargetMode="External"/><Relationship Id="rId16" Type="http://schemas.openxmlformats.org/officeDocument/2006/relationships/hyperlink" Target="javascript:document.frmSimpleSearch.query.value=&apos;keyword:&quot;Serous_BLANK_tumors&quot;&apos;;document.frmSimpleSearch.submit()" TargetMode="External"/><Relationship Id="rId17" Type="http://schemas.openxmlformats.org/officeDocument/2006/relationships/hyperlink" Target="javascript:document.frmSimpleSearch.query.value=&apos;keyword:&quot;?-Catenin&quot;&apos;;document.frmSimpleSearch.submit()" TargetMode="External"/><Relationship Id="rId18" Type="http://schemas.openxmlformats.org/officeDocument/2006/relationships/hyperlink" Target="javascript:document.frmSimpleSearch.query.value=&apos;keyword:&quot;Pathogenesis&quot;&apos;;document.frmSimpleSearch.submit()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7:54:00Z</dcterms:created>
  <dc:creator>thmu</dc:creator>
  <dc:description/>
  <cp:keywords/>
  <dc:language>en-US</dc:language>
  <cp:lastModifiedBy>thmu</cp:lastModifiedBy>
  <dcterms:modified xsi:type="dcterms:W3CDTF">2010-04-28T07:54:00Z</dcterms:modified>
  <cp:revision>2</cp:revision>
  <dc:subject/>
  <dc:title/>
</cp:coreProperties>
</file>